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2» сентября 2013 г. № 23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Лаврентьевой Светланы Николаевны, по адресу: Республика Марий Эл, г. Звенигово, ул. Пионерская, д. 4, кв. 67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репова Вениамина Ивановича, по адресу: Республика Марий Эл, г. Звенигово, ул. Пионерская, д. 7, кв. 58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Яковлевой Галины Николаевны, по адресу: Республика Марий Эл, г. Звенигово, ул. Комсомольская, д. 4, кв. 1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7:00Z</dcterms:created>
  <dc:creator>Maria</dc:creator>
  <dc:description/>
  <cp:keywords/>
  <dc:language>en-US</dc:language>
  <cp:lastModifiedBy>Maria</cp:lastModifiedBy>
  <cp:lastPrinted>2013-09-02T16:33:00Z</cp:lastPrinted>
  <dcterms:modified xsi:type="dcterms:W3CDTF">2013-09-04T11:47:00Z</dcterms:modified>
  <cp:revision>2</cp:revision>
  <dc:subject/>
  <dc:title>РОССИЙ ФЕДЕРАЦИЙ</dc:title>
</cp:coreProperties>
</file>